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color w:val="222222"/>
          <w:shd w:fill="FFFFFF" w:val="clear"/>
        </w:rPr>
        <w:t>ГУМИНОВЫЕ ВЕЩЕСТВА КАК РЕГУЛЯТОРЫ  БИОЛОГИЧЕСКИХ СИСТЕМ</w:t>
      </w:r>
    </w:p>
    <w:p>
      <w:pPr>
        <w:pStyle w:val="Normal"/>
        <w:spacing w:lineRule="auto" w:line="360"/>
        <w:ind w:firstLine="709"/>
        <w:jc w:val="center"/>
        <w:rPr>
          <w:sz w:val="28"/>
          <w:szCs w:val="28"/>
        </w:rPr>
      </w:pPr>
      <w:r>
        <w:rPr>
          <w:sz w:val="28"/>
          <w:szCs w:val="28"/>
        </w:rPr>
        <w:t xml:space="preserve">к.б.н. В.В. Демин </w:t>
      </w:r>
    </w:p>
    <w:p>
      <w:pPr>
        <w:pStyle w:val="Normal"/>
        <w:spacing w:lineRule="auto" w:line="360"/>
        <w:ind w:firstLine="709"/>
        <w:jc w:val="center"/>
        <w:rPr>
          <w:i/>
          <w:i/>
          <w:color w:val="333333"/>
          <w:shd w:fill="FFFFFF" w:val="clear"/>
        </w:rPr>
      </w:pPr>
      <w:r>
        <w:rPr>
          <w:i/>
        </w:rPr>
        <w:t xml:space="preserve">факультет Почвоведения МГУ </w:t>
      </w:r>
      <w:hyperlink r:id="rId2">
        <w:r>
          <w:rPr>
            <w:rStyle w:val="InternetLink"/>
            <w:i/>
            <w:shd w:fill="FFFFFF" w:val="clear"/>
          </w:rPr>
          <w:t>vvd.msu@gmail.com</w:t>
        </w:r>
      </w:hyperlink>
    </w:p>
    <w:p>
      <w:pPr>
        <w:pStyle w:val="Normal"/>
        <w:spacing w:lineRule="auto" w:line="360"/>
        <w:ind w:firstLine="709"/>
        <w:jc w:val="center"/>
        <w:rPr>
          <w:i/>
          <w:i/>
        </w:rPr>
      </w:pPr>
      <w:r>
        <w:rPr>
          <w:i/>
          <w:color w:val="333333"/>
          <w:shd w:fill="FFFFFF" w:val="clear"/>
        </w:rPr>
        <w:t>15 мая, 15.00,</w:t>
      </w:r>
      <w:r>
        <w:rPr>
          <w:i/>
          <w:color w:val="000000"/>
        </w:rPr>
        <w:t xml:space="preserve"> факультет почвоведения МГУ, ауд. 599Л</w:t>
      </w:r>
    </w:p>
    <w:p>
      <w:pPr>
        <w:pStyle w:val="Normal"/>
        <w:spacing w:lineRule="auto" w:line="288" w:before="120" w:after="0"/>
        <w:ind w:firstLine="709"/>
        <w:jc w:val="both"/>
        <w:rPr/>
      </w:pPr>
      <w:r>
        <w:rPr/>
        <w:t xml:space="preserve">Синтез макромолекул гуминовых веществ (или образование дериватов исходных биополимеров) происходит во внеклеточной среде и реакции, обеспечивающие их участие в биологических процессах, также протекают во внеклеточной среде. Одним из путей регуляции почвенного ценоза является контроль потоков биологически активных молекул и ионов из внешней среды в живые клетки. </w:t>
      </w:r>
    </w:p>
    <w:p>
      <w:pPr>
        <w:pStyle w:val="Normal"/>
        <w:spacing w:lineRule="auto" w:line="288" w:before="120" w:after="0"/>
        <w:ind w:firstLine="709"/>
        <w:jc w:val="both"/>
        <w:rPr/>
      </w:pPr>
      <w:r>
        <w:rPr/>
        <w:t>В качестве центров связывания молекул и ионов во внеклеточной среде наиболее часто рассматриваются фрагменты макромолекул гуминовых веществ, локализованных в жидкой фазе почвы и на различных участках органо-минеральной матрицы почв. Нами предлагается рассматривать также реакции, протекающие с участием гуминовых веществ, локализованных на поверхности клеток организмов, живущих в почве. Пленки гуминовых веществ, сорбированные на клеточных стенках, играют роль фильтра, ограничивающего поток токсичных соединений и ионов к поверхности клеточных мембран и дальнейший транспорт внутрь клетки.</w:t>
      </w:r>
    </w:p>
    <w:p>
      <w:pPr>
        <w:pStyle w:val="Normal"/>
        <w:spacing w:lineRule="auto" w:line="288" w:before="120" w:after="0"/>
        <w:ind w:firstLine="709"/>
        <w:jc w:val="both"/>
        <w:rPr/>
      </w:pPr>
      <w:r>
        <w:rPr/>
        <w:t>Макромолекулы гуминовых веществ постоянно модифицируются под воздействием экзоферментов микроорганизмов почвы или абиотических реакций и в конечном итоге полностью минерализуются. Однако на отдельных стадиях этого процесса могут возникать макромолекулы гуминовых веществ, биологическая активность которых отличается от предшественников. Предполагается, что наблюдающееся в ряде случаев снижение биологической активности гуминовых веществ, может рассматриваться, как элемент обратной отрицательной связи, уменьшающей скорость минерализации пула органических веществ почвы. Одним из конкретных механизмов торможения ферментативных реакций может быть нарастающее ингибирование ферментов группы оксидаз продуктами полимеризации отдельных макромолекул гуминовых веществ.</w:t>
      </w:r>
    </w:p>
    <w:p>
      <w:pPr>
        <w:pStyle w:val="Normal"/>
        <w:spacing w:lineRule="auto" w:line="288" w:before="120" w:after="0"/>
        <w:ind w:firstLine="709"/>
        <w:jc w:val="both"/>
        <w:rPr/>
      </w:pPr>
      <w:r>
        <w:rPr/>
        <w:t xml:space="preserve">Подавляющее число экспериментов по оценки биологических эффектов гуминовых веществ на живые организмы было выполнено с использованием организмов одного вида. В модельном эксперименте с системой «хищник-жертва» было обнаружено, что введение гуминовых кислот в среду, содержащую бактерии и питающиеся ими инфузории, приводит к изменению пищевых предпочтений хищника. Кроме того, было найдено, что гуминовые вещества, сорбированные на клетках бактерий захватываются в ходе эндоцитоза инфузориями и, следовательно, могут переноситься по трофическим цепям. </w:t>
      </w:r>
    </w:p>
    <w:p>
      <w:pPr>
        <w:pStyle w:val="Normal"/>
        <w:spacing w:lineRule="auto" w:line="288" w:before="120" w:after="0"/>
        <w:ind w:firstLine="709"/>
        <w:jc w:val="both"/>
        <w:rPr/>
      </w:pPr>
      <w:r>
        <w:rPr/>
        <w:t xml:space="preserve">Гуминовые вещества могут выступать в качестве природных хеморегуляторов биологических систем, контролируя потоки биологически активных молекул и ионов из внешней среды в живые клетки. Эффективность контроля, помимо свойств взаимодействующих частиц, определяется также локализацией реакций протекающих в различных частях почвенной сре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d.ms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06:00Z</dcterms:created>
  <dc:creator>vvd.office</dc:creator>
  <dc:description/>
  <cp:keywords/>
  <dc:language>en-US</dc:language>
  <cp:lastModifiedBy>Chernova Olga</cp:lastModifiedBy>
  <cp:lastPrinted>2017-04-24T15:39:00Z</cp:lastPrinted>
  <dcterms:modified xsi:type="dcterms:W3CDTF">2017-04-25T09:32:00Z</dcterms:modified>
  <cp:revision>6</cp:revision>
  <dc:subject/>
  <dc:title>Гуминовые вещества как регуляторы  биологических систем</dc:title>
</cp:coreProperties>
</file>