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МОСКОВСКИЙ ГОСУДАРСТВЕННЫЙ УНИВЕРСИТЕТ 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ИМЕНИ М.В. ЛОМОНОСОВА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  <w:caps/>
        </w:rPr>
      </w:pPr>
      <w:r>
        <w:rPr>
          <w:b/>
          <w:caps/>
        </w:rPr>
        <w:t xml:space="preserve">Факультет почвоведения </w:t>
      </w:r>
    </w:p>
    <w:p>
      <w:pPr>
        <w:pStyle w:val="Normal"/>
        <w:spacing w:lineRule="auto" w:line="26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агистерских программ по направлению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5.04.06 «Экология и природопользо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вень высшего образования – двухлетняя магистратура с присвоением квалификации (степени) 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еализуется согласно образовательному стандарту, самостоятельно устанавливаемому Московским государственным университетом имени М.В. Ломоносова для образовательных программ высшего образования по направлению подготовки 05.04.06 «Экология и природопользова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пециализированные компетенции магистерской программы «Экотехнолог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ладение общим экологическим мировоззрением, знание основополагающих принципов биологических круговоротов веществ и химических элементов (М-СПК-1);</w:t>
      </w:r>
    </w:p>
    <w:p>
      <w:pPr>
        <w:pStyle w:val="TextBodyIndent"/>
        <w:ind w:left="0" w:firstLine="709"/>
        <w:jc w:val="both"/>
        <w:rPr>
          <w:bCs/>
        </w:rPr>
      </w:pPr>
      <w:r>
        <w:rPr/>
        <w:t>владение знаниями в специальной области обоснования и использования экологических технологий на уровне современных специальных разделов мировой науки об охране и использовании окружающей среды (М-СПК-2)</w:t>
      </w:r>
      <w:r>
        <w:rPr>
          <w:bCs/>
        </w:rPr>
        <w:t>;</w:t>
      </w:r>
    </w:p>
    <w:p>
      <w:pPr>
        <w:pStyle w:val="TextBodyIndent"/>
        <w:ind w:left="0" w:firstLine="709"/>
        <w:jc w:val="both"/>
        <w:rPr/>
      </w:pPr>
      <w:r>
        <w:rPr/>
        <w:t>умение использовать расчетные прогнозные методы для решения специальных задач на краткосрочную и долгосрочную перспективы, рассчитывать специализированные конструкции, экологические и другие риски (М-СПК-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Дисциплины (блоки дисциплин) обязательной части магистерской программы «Экотехнологии» (20 з.е.):</w:t>
      </w:r>
    </w:p>
    <w:p>
      <w:pPr>
        <w:pStyle w:val="Normal"/>
        <w:shd w:fill="FFFFFF" w:val="clear"/>
        <w:spacing w:lineRule="auto" w:line="228" w:before="60" w:after="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вариативной части ОПОП по стандарту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5 зачетных единиц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Объем вариативной части ОПОП по плану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зачетных единиц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ъем магистерской программы по направлению 06.04.02 «Почвоведен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зачетных единицы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pacing w:lineRule="auto" w:line="228" w:before="60" w:after="0"/>
        <w:ind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160"/>
        <w:gridCol w:w="2160"/>
      </w:tblGrid>
      <w:tr>
        <w:trPr>
          <w:trHeight w:val="51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(зачетные един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е компетенции</w:t>
            </w:r>
          </w:p>
        </w:tc>
      </w:tr>
      <w:tr>
        <w:trPr>
          <w:trHeight w:val="45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ндшафтная и историческая био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-СПК-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-СПК-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6"/>
              </w:rPr>
            </w:pPr>
            <w:r>
              <w:rPr/>
              <w:t>М-СПК-3</w:t>
            </w:r>
          </w:p>
        </w:tc>
      </w:tr>
      <w:tr>
        <w:trPr>
          <w:trHeight w:val="2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диагностика и био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технология и инженерная 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ческ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ро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 поч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 w:before="60" w:after="0"/>
        <w:rPr>
          <w:b/>
          <w:b/>
        </w:rPr>
      </w:pPr>
      <w:r>
        <w:rPr>
          <w:b/>
        </w:rPr>
        <w:t>3. Примерный перечень дисциплин магистерской программы «Экотехнологии» по выбору студента*:</w:t>
      </w:r>
    </w:p>
    <w:p>
      <w:pPr>
        <w:pStyle w:val="Normal"/>
        <w:shd w:fill="FFFFFF" w:val="clear"/>
        <w:spacing w:lineRule="auto" w:line="228" w:before="60" w:after="0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2165"/>
      </w:tblGrid>
      <w:tr>
        <w:trPr>
          <w:trHeight w:val="211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Трудоемкость (з.е.)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ческое загрязнение природных сред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ые геотехнологи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ные математические модели в экологии: расчет экологического риск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о-экономическая оценка землепользова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венно-мелиоративные изыскания и геоинформационные технологи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ческие основы рекультивации земель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экологической мелиорация почв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я в градостроительном производств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ханика почв и грунтов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дрология наземных экосистем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ческая агрофизик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логическая безопасность техногенных систем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технологи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венно-ландшафтное проектировани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Перечень дисциплин утверждается на Ученом совете факультета перед началом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почвоведения                                        С.А. Ш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екана </w:t>
      </w:r>
    </w:p>
    <w:p>
      <w:pPr>
        <w:pStyle w:val="Normal"/>
        <w:rPr/>
      </w:pPr>
      <w:r>
        <w:rPr/>
        <w:t>по УМО                                                                                А.А. Рахл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7" w:before="0" w:after="300"/>
      <w:jc w:val="right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52:00Z</dcterms:created>
  <dc:creator>Anna</dc:creator>
  <dc:description/>
  <cp:keywords/>
  <dc:language>en-US</dc:language>
  <cp:lastModifiedBy>Rakhleeva A.A.</cp:lastModifiedBy>
  <cp:lastPrinted>2018-11-21T14:21:00Z</cp:lastPrinted>
  <dcterms:modified xsi:type="dcterms:W3CDTF">2018-12-05T07:31:00Z</dcterms:modified>
  <cp:revision>5</cp:revision>
  <dc:subject/>
  <dc:title>Направление «Экология и природопользование»</dc:title>
</cp:coreProperties>
</file>